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4472C4"/>
          <w:szCs w:val="24"/>
        </w:rPr>
      </w:pPr>
      <w:r>
        <w:rPr>
          <w:rFonts w:cs="Tahoma" w:ascii="Tahoma" w:hAnsi="Tahoma"/>
          <w:color w:val="4472C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color w:val="4472C4"/>
          <w:sz w:val="52"/>
          <w:szCs w:val="52"/>
        </w:rPr>
      </w:pPr>
      <w:r>
        <w:rPr>
          <w:rFonts w:cs="Tahoma" w:ascii="Tahoma" w:hAnsi="Tahoma"/>
          <w:color w:val="4472C4"/>
          <w:sz w:val="52"/>
          <w:szCs w:val="52"/>
        </w:rPr>
        <w:t>BRALNA ZNAČKA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color w:val="4472C4"/>
          <w:sz w:val="52"/>
          <w:szCs w:val="52"/>
        </w:rPr>
      </w:pPr>
      <w:r>
        <w:rPr>
          <w:rFonts w:cs="Tahoma" w:ascii="Tahoma" w:hAnsi="Tahoma"/>
          <w:color w:val="4472C4"/>
          <w:sz w:val="52"/>
          <w:szCs w:val="5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color w:val="4472C4"/>
          <w:sz w:val="24"/>
          <w:szCs w:val="24"/>
        </w:rPr>
      </w:pPr>
      <w:r>
        <w:rPr>
          <w:rFonts w:cs="Tahoma" w:ascii="Tahoma" w:hAnsi="Tahoma"/>
          <w:color w:val="4472C4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484848"/>
          <w:sz w:val="16"/>
          <w:szCs w:val="16"/>
          <w:lang w:val="en-US" w:eastAsia="en-US"/>
        </w:rPr>
      </w:pPr>
      <w:r>
        <w:rPr>
          <w:rFonts w:cs="Tahoma" w:ascii="Tahoma" w:hAnsi="Tahoma"/>
          <w:color w:val="484848"/>
          <w:szCs w:val="24"/>
          <w:lang w:val="en-US" w:eastAsia="en-US"/>
        </w:rPr>
        <w:drawing>
          <wp:inline distT="0" distB="0" distL="0" distR="0">
            <wp:extent cx="2763520" cy="13417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84848"/>
          <w:szCs w:val="24"/>
          <w:lang w:val="en-US" w:eastAsia="en-US"/>
        </w:rPr>
        <w:t xml:space="preserve">   </w:t>
      </w:r>
      <w:r>
        <w:rPr>
          <w:rFonts w:cs="Tahoma" w:ascii="Tahoma" w:hAnsi="Tahoma"/>
          <w:color w:val="484848"/>
          <w:sz w:val="16"/>
          <w:szCs w:val="16"/>
          <w:lang w:val="en-US" w:eastAsia="en-US"/>
        </w:rPr>
        <w:t xml:space="preserve">(Vir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http://www.bralnaznacka.si/</w:t>
        </w:r>
      </w:hyperlink>
      <w:r>
        <w:rPr>
          <w:rFonts w:cs="Tahoma" w:ascii="Tahoma" w:hAnsi="Tahoma"/>
          <w:color w:val="484848"/>
          <w:sz w:val="16"/>
          <w:szCs w:val="16"/>
          <w:lang w:val="en-US" w:eastAsia="en-US"/>
        </w:rPr>
        <w:t>)</w:t>
      </w:r>
    </w:p>
    <w:p>
      <w:pPr>
        <w:pStyle w:val="Normal"/>
        <w:jc w:val="center"/>
        <w:rPr>
          <w:rFonts w:ascii="Tahoma" w:hAnsi="Tahoma" w:cs="Tahoma"/>
          <w:color w:val="484848"/>
          <w:sz w:val="16"/>
          <w:szCs w:val="16"/>
          <w:lang w:val="en-US" w:eastAsia="en-US"/>
        </w:rPr>
      </w:pPr>
      <w:r>
        <w:rPr>
          <w:rFonts w:cs="Tahoma" w:ascii="Tahoma" w:hAnsi="Tahoma"/>
          <w:color w:val="484848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olor w:val="484848"/>
          <w:sz w:val="16"/>
          <w:szCs w:val="24"/>
          <w:lang w:val="en-US" w:eastAsia="en-US"/>
        </w:rPr>
      </w:pPr>
      <w:r>
        <w:rPr>
          <w:rFonts w:cs="Tahoma" w:ascii="Tahoma" w:hAnsi="Tahoma"/>
          <w:color w:val="484848"/>
          <w:sz w:val="16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Cs w:val="24"/>
          <w:lang w:val="en-US" w:eastAsia="en-US"/>
        </w:rPr>
      </w:pPr>
      <w:r>
        <w:rPr>
          <w:rFonts w:cs="Tahoma" w:ascii="Tahoma" w:hAnsi="Tahoma"/>
          <w:b/>
          <w:color w:val="4472C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color w:val="4472C4"/>
          <w:sz w:val="40"/>
          <w:szCs w:val="40"/>
        </w:rPr>
      </w:pPr>
      <w:r>
        <w:rPr>
          <w:rFonts w:cs="Tahoma" w:ascii="Tahoma" w:hAnsi="Tahoma"/>
          <w:b/>
          <w:color w:val="4472C4"/>
          <w:sz w:val="40"/>
          <w:szCs w:val="40"/>
        </w:rPr>
        <w:t>RAZRED</w:t>
      </w:r>
    </w:p>
    <w:p>
      <w:pPr>
        <w:pStyle w:val="Brezrazmikov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Brezrazmikov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Brezrazmikov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PRIPOROČILNI SEZNAM KNJIG ZA BRALNO ZNAČKO V ŠOLSKEM LETU 2021/22</w:t>
      </w:r>
    </w:p>
    <w:p>
      <w:pPr>
        <w:pStyle w:val="Brezrazmikov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AVTORSKA BESEDILA (UMETNE PRAVLJICE)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ATKINSON: Oprosti, žal mi je!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AETEN: Čarovničkin božič*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UMGART: Lara gre v šol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EDFORD, P. Moj očk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ISHOP: Medvedkova knjižnica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UTLER: Nekega deževnega dn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UTTERFIELD: Veš kaj, očka?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CAMPANELLA: Mišek Tip …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CAMPANELLA: Zajček Skokec je osamljen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CARNAVAS: Otroka, ki sta imela rada knjig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CROWTHER: Jure in Jak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ELSCHNER: Moj piščanček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FLOOD: Sitnobe sitn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FREEDMAN: Čarobni Božič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FREY: Medvedkova božična noč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GANTSCHEV: Kje je krtek?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GENECHTEN: Uhlji takšni in drugačni</w:t>
      </w:r>
    </w:p>
    <w:p>
      <w:pPr>
        <w:pStyle w:val="Normal"/>
        <w:rPr/>
      </w:pPr>
      <w:r>
        <w:rPr>
          <w:rFonts w:cs="Tahoma" w:ascii="Tahoma" w:hAnsi="Tahoma"/>
          <w:color w:val="0070C0"/>
          <w:szCs w:val="24"/>
        </w:rPr>
        <w:t>GRIMM: Trnuljčica ali Pepelk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GRINDLEY: Si še moj prijatelj?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HACHLER: Kaj dela medvedek ponoči?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HROCH: O goskici, ki se je učila peti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HUBERY: Božična želja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HUSEINOVIĆ: zgodba o snežakih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JOYCE: Izgubljeni pingvinček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ING: Polhova prva zim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BAL: Mali klinček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BE: O princeski, ki je ni bilo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VAČIČ: Najmočnejši fantek na svetu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VIČ: Mačji sejem, Zmaj direndaj, Pajacek in punčk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LEICKE: Presneto lep dan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LINTING: Nejček – mojster za vs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LINTING: Palček Pavel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NUDSEN: Lev v knjižnic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RINGS: Komar Marko ali Čebela Adela ali Bolha Beti ali Pinka Polonka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LANGREUTER: Hej, to je moj popek!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LOUIS: Fičfirič pridanič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AKAROVIČ: Pod medvedovim dežnikom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ARTI: Čudovita zgodba zobne mišk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cBRATNEY: A veš, koliko te imam rad?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ORETTI: Opica in njena zgodba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OSSOUX: Zajček Pablo išče jajčka*</w:t>
      </w:r>
    </w:p>
    <w:p>
      <w:pPr>
        <w:pStyle w:val="Normal"/>
        <w:rPr/>
      </w:pPr>
      <w:r>
        <w:rPr>
          <w:rFonts w:cs="Tahoma" w:ascii="Tahoma" w:hAnsi="Tahoma"/>
          <w:color w:val="0070C0"/>
          <w:szCs w:val="24"/>
        </w:rPr>
        <w:t>PEROCI: katerakoli pravljica razen Muce copataric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FISTER: Kako je lev Leon spet postal kralj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LOHL: Lev Rogi najde sreč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ODGORŠEK: Petelin Pepin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ODGORŠEK: O levčku, ki ni hotel v šolo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ODGORŠEK: Naj sneži!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ODGORŠEK: Tačka in čuden dan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ODGORŠEK: Kako je nastala čokolada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ODGORŠEK: Komu zrastejo oslovska ušesa?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ODGORŠEK: Kokoška Taj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ODGORŠEK: Formula 1 in policaj Mataj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RAP: po izbir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RIEGER: katerakoli pravljica o Lizi in Pavlu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RODERO: Prijatelj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CAMEL: Mil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OKOLOV: Šola ni zame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OKOLOV: Rdeča hiš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UHODOLČAN: Peter Nos in …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ŠKRINJARIĆ: Trije snežak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TRELEAVEN: Snežinke z napak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VANDOT: Kekec in Bedanec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A KNJIGA PO LASTNI IZBIRI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LJUDSKO SLOVSTV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ABICA PRIPOVEDUJE (vsaj 2 pravljici za eno nalogo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 xml:space="preserve">FIŽOLČEK, OGELČEK IN SLAMICA </w:t>
      </w:r>
    </w:p>
    <w:p>
      <w:pPr>
        <w:pStyle w:val="Normal"/>
        <w:rPr/>
      </w:pPr>
      <w:r>
        <w:rPr>
          <w:rFonts w:cs="Tahoma" w:ascii="Tahoma" w:hAnsi="Tahoma"/>
          <w:color w:val="0070C0"/>
          <w:szCs w:val="24"/>
        </w:rPr>
        <w:t>MAMKA BRŠLJANKA (vsaj 2 pravljici za eno nalogo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ET BRATOV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LOVENSKE LJUDSKE PRAVLJICE (katerakoli pravljica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POEZIJA (Pesmi)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ITENC, J.: Pesmi o zimi in dedku Mrazu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ČERNEJEVA: Hi, konjiček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GRAFENAUER, N.: Možbeseda Pedenjped ali Pedenjped, Malčkipalčk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LAINŠČEK: Rad bi 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JHEN, Z. Objeto let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REGL: Če bi srečal krokodil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VETINA: Pesmi iz pralnega stroj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ŠTEFAN, A. Iščemo hišic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Zajček sivi nagajivi: otroške ljudske pesmice o živalih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ŽUPANČIČ, O.: Ciciban, ciciban, dober dan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velike tiskane črk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slovi, obarvani modro, se nahajajo v šolski knjižnici. 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rPr>
          <w:rFonts w:ascii="Tahoma" w:hAnsi="Tahoma" w:cs="Tahoma"/>
          <w:color w:val="002060"/>
          <w:szCs w:val="24"/>
        </w:rPr>
      </w:pPr>
      <w:r>
        <w:rPr>
          <w:rFonts w:cs="Tahoma" w:ascii="Tahoma" w:hAnsi="Tahoma"/>
          <w:color w:val="002060"/>
          <w:szCs w:val="24"/>
        </w:rPr>
      </w:r>
    </w:p>
    <w:p>
      <w:pPr>
        <w:pStyle w:val="Normal"/>
        <w:rPr>
          <w:rFonts w:ascii="Tahoma" w:hAnsi="Tahoma" w:cs="Tahoma"/>
          <w:color w:val="FF00FF"/>
          <w:szCs w:val="24"/>
        </w:rPr>
      </w:pPr>
      <w:r>
        <w:rPr>
          <w:rFonts w:cs="Tahoma" w:ascii="Tahoma" w:hAnsi="Tahoma"/>
          <w:color w:val="FF00FF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FF"/>
          <w:szCs w:val="24"/>
        </w:rPr>
      </w:pPr>
      <w:r>
        <w:rPr>
          <w:rFonts w:cs="Tahoma" w:ascii="Tahoma" w:hAnsi="Tahoma"/>
          <w:b/>
          <w:color w:val="FF00FF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8000"/>
          <w:szCs w:val="24"/>
        </w:rPr>
      </w:pPr>
      <w:r>
        <w:rPr>
          <w:rFonts w:cs="Tahoma" w:ascii="Tahoma" w:hAnsi="Tahoma"/>
          <w:b/>
          <w:color w:val="008000"/>
          <w:szCs w:val="24"/>
        </w:rPr>
      </w:r>
    </w:p>
    <w:p>
      <w:pPr>
        <w:pStyle w:val="Normal"/>
        <w:rPr>
          <w:rFonts w:ascii="Tahoma" w:hAnsi="Tahoma" w:cs="Tahoma"/>
          <w:color w:val="00FFFF"/>
          <w:szCs w:val="24"/>
        </w:rPr>
      </w:pPr>
      <w:r>
        <w:rPr>
          <w:rFonts w:cs="Tahoma" w:ascii="Tahoma" w:hAnsi="Tahoma"/>
          <w:color w:val="00FFFF"/>
          <w:szCs w:val="24"/>
        </w:rPr>
      </w:r>
    </w:p>
    <w:p>
      <w:pPr>
        <w:pStyle w:val="Normal"/>
        <w:rPr>
          <w:rFonts w:ascii="Tahoma" w:hAnsi="Tahoma" w:cs="Tahoma"/>
          <w:color w:val="00FFFF"/>
          <w:szCs w:val="24"/>
        </w:rPr>
      </w:pPr>
      <w:r>
        <w:rPr>
          <w:rFonts w:cs="Tahoma" w:ascii="Tahoma" w:hAnsi="Tahoma"/>
          <w:color w:val="00FFFF"/>
          <w:szCs w:val="24"/>
        </w:rPr>
      </w:r>
    </w:p>
    <w:p>
      <w:pPr>
        <w:pStyle w:val="TextBody"/>
        <w:jc w:val="center"/>
        <w:rPr>
          <w:rFonts w:ascii="Tahoma" w:hAnsi="Tahoma" w:cs="Tahoma"/>
          <w:color w:val="800000"/>
          <w:szCs w:val="24"/>
        </w:rPr>
      </w:pPr>
      <w:r>
        <w:rPr>
          <w:rFonts w:cs="Tahoma" w:ascii="Tahoma" w:hAnsi="Tahoma"/>
          <w:color w:val="800000"/>
          <w:szCs w:val="24"/>
        </w:rPr>
        <w:t xml:space="preserve">PREBERI ČIM VEČ, A NAJMANJ TRI KNJIGE. </w:t>
      </w:r>
    </w:p>
    <w:p>
      <w:pPr>
        <w:pStyle w:val="TextBody"/>
        <w:jc w:val="center"/>
        <w:rPr/>
      </w:pPr>
      <w:r>
        <w:rPr>
          <w:rFonts w:cs="Tahoma" w:ascii="Tahoma" w:hAnsi="Tahoma"/>
          <w:color w:val="800000"/>
          <w:szCs w:val="24"/>
        </w:rPr>
        <w:t xml:space="preserve">NA PAMET SE NAUČI TUDI </w:t>
      </w:r>
      <w:r>
        <w:rPr>
          <w:rFonts w:cs="Tahoma" w:ascii="Tahoma" w:hAnsi="Tahoma"/>
          <w:color w:val="FF00FF"/>
          <w:szCs w:val="24"/>
        </w:rPr>
        <w:t>TRI PESMI.</w:t>
      </w:r>
    </w:p>
    <w:p>
      <w:pPr>
        <w:pStyle w:val="TextBody"/>
        <w:jc w:val="center"/>
        <w:rPr>
          <w:rFonts w:ascii="Tahoma" w:hAnsi="Tahoma" w:cs="Tahoma"/>
          <w:color w:val="800000"/>
          <w:szCs w:val="24"/>
        </w:rPr>
      </w:pPr>
      <w:r>
        <w:rPr>
          <w:rFonts w:cs="Tahoma" w:ascii="Tahoma" w:hAnsi="Tahoma"/>
          <w:color w:val="800000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LIKO VESELJA OB BRANJU!</w:t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eading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40"/>
          <w:szCs w:val="40"/>
        </w:rPr>
        <w:t>BRALNA ZNAČKA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484848"/>
          <w:szCs w:val="24"/>
          <w:lang w:val="en-US" w:eastAsia="en-US"/>
        </w:rPr>
      </w:pPr>
      <w:r>
        <w:rPr>
          <w:rFonts w:cs="Tahoma" w:ascii="Tahoma" w:hAnsi="Tahoma"/>
          <w:color w:val="484848"/>
          <w:szCs w:val="24"/>
          <w:lang w:val="en-US" w:eastAsia="en-US"/>
        </w:rPr>
        <w:drawing>
          <wp:inline distT="0" distB="0" distL="0" distR="0">
            <wp:extent cx="233362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4"/>
          <w:lang w:val="en-US" w:eastAsia="en-US"/>
        </w:rPr>
      </w:pPr>
      <w:r>
        <w:rPr>
          <w:rFonts w:cs="Tahoma" w:ascii="Tahoma" w:hAnsi="Tahoma"/>
          <w:b/>
          <w:color w:val="FF0000"/>
          <w:szCs w:val="24"/>
          <w:lang w:val="en-US" w:eastAsia="en-US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AZRED</w:t>
      </w:r>
    </w:p>
    <w:p>
      <w:pPr>
        <w:pStyle w:val="Brezrazmikov"/>
        <w:ind w:left="72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Brezrazmikov"/>
        <w:ind w:left="72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Brezrazmikov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PRIPOROČILNI SEZNAM KNJIG ZA BRALNO ZNAČKO V ŠOLSKEM LETU 2021/22</w:t>
      </w:r>
    </w:p>
    <w:p>
      <w:pPr>
        <w:pStyle w:val="Brezrazmikov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LEPOSLOVJE (PRIPOVEDNA DELA)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ALLEN: Izgubljena tačk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cs="Tahoma" w:ascii="Tahoma" w:hAnsi="Tahoma"/>
          <w:color w:val="0070C0"/>
          <w:szCs w:val="24"/>
        </w:rPr>
        <w:t>BABICA pripoveduje (ljudska)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AETEN: Čarovnica Betk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AUMGART: Larina zvezdic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EER: Beli medvedek, kam greš?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EVK: Peter Klepec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LOOM: Tiho, tukaj beremo!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REST: Prodajamo za gumbe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UCAY: Priklenjeni slon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CASTLE: Preplah ob Nilu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ČUDEŽNI MLINČEK (ljudske pripovedi s celega sveta)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DIVJAK: Foksi in športni duh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ERBEN: Lonček, kuhaj!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GEMMEL: Nekoč je bila …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GRIMM: Zvezdni tolarj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HAENEL: Brodolomec Bučk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HERMANN: Mala dežna kapljica in druge zgodbe (prebere 2 zgodbi)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HUSEINOVIĆ: Moja družin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JOLIBOIS: Kokoška, ki je želela videti morj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JURCA: Snežaki v vrtcu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Knjige z naslovom Franček …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KOREN: Mala pošast Mic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KORITNIK: Mala siva mišk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LACHNER: Mali muc Tat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LALLEMAND: Volk, ki ni hotel več hoditi*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LEVSTIK: Kdo je napravil Vidku srajčic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LOBATO: Čarobna krogl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AKAROVIČ: po izbir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AZZINI: Čas je velika smetanova tort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YKEE: Elmer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ILČINSKI: Zgodba o zamorčku Bambuleju in vrtoglavi žiraf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LAKAR: Ciper coper medenjak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OERS: Hugo in njegov bratec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OERS: Levček Hugo</w:t>
      </w:r>
    </w:p>
    <w:p>
      <w:pPr>
        <w:pStyle w:val="Normal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MOOST: Sem res poreden?</w:t>
      </w:r>
    </w:p>
    <w:p>
      <w:pPr>
        <w:pStyle w:val="Normal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MYLO: Čarobni šal</w:t>
      </w:r>
    </w:p>
    <w:p>
      <w:pPr>
        <w:pStyle w:val="Normal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NICKL: Zgodba o dobrem volku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EROCI: Moj dežnik je lahko balon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FISTER: Mavrična ribic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LOHL: Lev Rogi najde sreč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lovenska ljudska pravljica: Janček Ježek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lovenska ljudska pravljica: Mojca Pokrajculj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lovenska ljudska pravljica: Fižolček, ogelček in slamic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lovenska ljudska pravljica: Zlata ribic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CHEFFLER: Kdo ima čas za medvedka ali Poljubček za sestric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CHEIDL: Sneženi mož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CHUBERT: Gusar Bert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TRNAD: Plahi zmaj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UHODOLČAN: O medvedku in dečku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VETINA: Klobuk gospoda konstantin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Štefan: Bobek in barčic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VEGRI: Jure kvak kvak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VITEZ, G.: Zrcalc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ILHELM: Mala zobna vil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WILKON: Mačji izlet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a knjiga po lastni izbiri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Velike tiskane črk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8000"/>
          <w:szCs w:val="24"/>
        </w:rPr>
      </w:r>
    </w:p>
    <w:p>
      <w:pPr>
        <w:pStyle w:val="Normal"/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8000"/>
          <w:szCs w:val="24"/>
        </w:rPr>
      </w:r>
    </w:p>
    <w:p>
      <w:pPr>
        <w:pStyle w:val="Normal"/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8000"/>
          <w:szCs w:val="24"/>
        </w:rPr>
      </w:r>
    </w:p>
    <w:p>
      <w:pPr>
        <w:pStyle w:val="Normal"/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800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POEZIJA (pesmi)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DRENOVEC: Domišljava petelin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GLAZER: Žiga žag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GREGORIČ: Iskank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JUG: Počesane rib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SOVEL: Medvedki sladkosnedki</w:t>
      </w:r>
    </w:p>
    <w:p>
      <w:pPr>
        <w:pStyle w:val="Normal"/>
        <w:rPr/>
      </w:pPr>
      <w:r>
        <w:rPr>
          <w:rFonts w:cs="Tahoma" w:ascii="Tahoma" w:hAnsi="Tahoma"/>
          <w:color w:val="0070C0"/>
          <w:szCs w:val="24"/>
        </w:rPr>
        <w:t>KOŠUTA: Ptička smejalk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LAINŠČEK: Moje najljubše pesmi o živalih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AJHEN: Kam kaka sonc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ŠTEFAN: Škratovske oč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TARAPUZA: Kako prikličeš zvezd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ŽUPANČIČ: Mehurčk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slovi, obarvani modro, se nahajajo v šolski knjižnici. </w:t>
      </w:r>
    </w:p>
    <w:p>
      <w:pPr>
        <w:pStyle w:val="Normal"/>
        <w:rPr>
          <w:rFonts w:ascii="Tahoma" w:hAnsi="Tahoma" w:cs="Tahoma"/>
          <w:color w:val="800000"/>
          <w:szCs w:val="24"/>
        </w:rPr>
      </w:pPr>
      <w:r>
        <w:rPr>
          <w:rFonts w:cs="Tahoma" w:ascii="Tahoma" w:hAnsi="Tahoma"/>
          <w:color w:val="800000"/>
          <w:szCs w:val="24"/>
        </w:rPr>
      </w:r>
    </w:p>
    <w:p>
      <w:pPr>
        <w:pStyle w:val="Normal"/>
        <w:rPr>
          <w:rFonts w:ascii="Tahoma" w:hAnsi="Tahoma" w:cs="Tahoma"/>
          <w:color w:val="800000"/>
          <w:szCs w:val="24"/>
        </w:rPr>
      </w:pPr>
      <w:r>
        <w:rPr>
          <w:rFonts w:cs="Tahoma" w:ascii="Tahoma" w:hAnsi="Tahoma"/>
          <w:color w:val="800000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B050"/>
          <w:szCs w:val="24"/>
          <w:lang w:eastAsia="en-US"/>
        </w:rPr>
      </w:pPr>
      <w:r>
        <w:rPr>
          <w:rFonts w:eastAsia="Calibri" w:cs="Tahoma" w:ascii="Tahoma" w:hAnsi="Tahoma"/>
          <w:color w:val="00B050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szCs w:val="24"/>
          <w:lang w:eastAsia="en-US"/>
        </w:rPr>
        <w:t xml:space="preserve">Učenec opravi bralno značko, ko prebere 3 knjige in se nauči 3 pesmi (po tri štirivrstične kitice).  </w:t>
      </w:r>
    </w:p>
    <w:p>
      <w:pPr>
        <w:pStyle w:val="Normal"/>
        <w:rPr>
          <w:rFonts w:ascii="Tahoma" w:hAnsi="Tahoma" w:eastAsia="Calibri" w:cs="Tahoma"/>
          <w:color w:val="800000"/>
          <w:szCs w:val="24"/>
          <w:lang w:eastAsia="en-US"/>
        </w:rPr>
      </w:pPr>
      <w:r>
        <w:rPr>
          <w:rFonts w:eastAsia="Calibri" w:cs="Tahoma" w:ascii="Tahoma" w:hAnsi="Tahoma"/>
          <w:color w:val="800000"/>
          <w:szCs w:val="24"/>
          <w:lang w:eastAsia="en-US"/>
        </w:rPr>
      </w:r>
    </w:p>
    <w:p>
      <w:pPr>
        <w:pStyle w:val="Normal"/>
        <w:rPr>
          <w:rFonts w:ascii="Tahoma" w:hAnsi="Tahoma" w:cs="Tahoma"/>
          <w:color w:val="FF00FF"/>
          <w:szCs w:val="24"/>
        </w:rPr>
      </w:pPr>
      <w:r>
        <w:rPr>
          <w:rFonts w:cs="Tahoma" w:ascii="Tahoma" w:hAnsi="Tahoma"/>
          <w:color w:val="FF00FF"/>
          <w:szCs w:val="24"/>
        </w:rPr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  <w:t>VELIKO VESELJA OB BRANJU KNJIG!</w:t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BRALNA ZNAČKA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484848"/>
          <w:szCs w:val="24"/>
          <w:lang w:val="en-US" w:eastAsia="en-US"/>
        </w:rPr>
      </w:pPr>
      <w:r>
        <w:rPr>
          <w:rFonts w:cs="Tahoma" w:ascii="Tahoma" w:hAnsi="Tahoma"/>
          <w:color w:val="484848"/>
          <w:szCs w:val="24"/>
          <w:lang w:val="en-US" w:eastAsia="en-US"/>
        </w:rPr>
        <w:drawing>
          <wp:inline distT="0" distB="0" distL="0" distR="0">
            <wp:extent cx="2333625" cy="113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484848"/>
          <w:szCs w:val="24"/>
          <w:lang w:val="en-US" w:eastAsia="en-US"/>
        </w:rPr>
      </w:pPr>
      <w:r>
        <w:rPr>
          <w:rFonts w:cs="Tahoma" w:ascii="Tahoma" w:hAnsi="Tahoma"/>
          <w:color w:val="484848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4"/>
          <w:lang w:val="en-US" w:eastAsia="en-US"/>
        </w:rPr>
      </w:pPr>
      <w:r>
        <w:rPr>
          <w:rFonts w:cs="Tahoma" w:ascii="Tahoma" w:hAnsi="Tahoma"/>
          <w:b/>
          <w:color w:val="FF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AZRED</w:t>
      </w:r>
    </w:p>
    <w:p>
      <w:pPr>
        <w:pStyle w:val="Brezrazmikov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Brezrazmikov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PRIPOROČILNI SEZNAM KNJIG ZA BRALNO ZNAČKO V ŠOLSKEM LETU 2021/22</w:t>
      </w:r>
    </w:p>
    <w:p>
      <w:pPr>
        <w:pStyle w:val="Brezrazmikov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LEPOSLOVJE (PRIPOVEDNA DELA)</w:t>
      </w:r>
    </w:p>
    <w:p>
      <w:pPr>
        <w:pStyle w:val="Normal"/>
        <w:rPr>
          <w:rFonts w:ascii="Tahoma" w:hAnsi="Tahoma" w:cs="Tahoma"/>
          <w:b/>
          <w:b/>
          <w:color w:val="0070C0"/>
          <w:szCs w:val="24"/>
        </w:rPr>
      </w:pPr>
      <w:r>
        <w:rPr>
          <w:rFonts w:cs="Tahoma" w:ascii="Tahoma" w:hAnsi="Tahoma"/>
          <w:b/>
          <w:color w:val="0070C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ANDERSEN: Andersenove pravljice (katerakoli po izbiri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HAR: O snažnem pujsku Benjaminu in druge zgodb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ARKLEM: Morska dogodivščin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ARKLEM: Jesenska zgodb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RONIAN: Rada te imam iz vsega svojega src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color w:val="0070C0"/>
          <w:szCs w:val="24"/>
          <w:lang w:eastAsia="en-US"/>
        </w:rPr>
        <w:t>BLADE: Lov na pošasti (ena knjiga iz zbirke po izbiri)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BLAZEJOVSKY: Ema Pipifilip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OS: Družina Krtkovih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RENK: Babica v cirkusu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RULEC: Krok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CANKAR: Pehar suhih hrušk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ČATER: Kralj Matjaž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VANOVIČ ČUKOVSKIJ: Doktor Jojbol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DERGANC: Profesor Čurilaj in papiga Kik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ENDE: O začarani skledi in žlic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FAJDIGA-SEVER: Ježek na parketu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FINNEY: Nič več tak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GRIMM: Grimmove pravljice (katerakoli po izbiri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NSSON: Čarodejev klobuk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JARNKOVA: O Tomažu, ki se ni bal tem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ALKIPSAKIS: Sanjska ekip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IPLING: Knjiga o džungl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IPLING: Slonček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VAČ: Kresnica Podnevnic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VAČIČ: Možiček med dimnik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VAČIČ: Zgodba o levih in levčku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VAČIČ: Zgodbe iz mesta Rič-Rač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VIČ: Maček Mur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RITNIK: Mala siva mišk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URT: Hokus pokus kolobociu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INŠČEK: Mišek Miško in Belamišk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NDGREN: Kljukec s strehe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LOBE: Mali trol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MAI: Šolske zgodbe ali Detektivske zgodbe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 xml:space="preserve">MAKAROVIČ: Škrat Kuzma dobi nagardo ali Sapramiška ali Coprnica Zofka ali Kosovirja na leteči žlici ali Mali parkelj Malič ali Mačja predilnica ali </w:t>
      </w:r>
      <w:r>
        <w:rPr>
          <w:rFonts w:eastAsia="Calibri" w:cs="Tahoma" w:ascii="Tahoma" w:hAnsi="Tahoma"/>
          <w:szCs w:val="24"/>
          <w:lang w:eastAsia="en-US"/>
        </w:rPr>
        <w:t>Miška si kuje srečo</w:t>
      </w:r>
      <w:r>
        <w:rPr>
          <w:rFonts w:eastAsia="Calibri" w:cs="Tahoma" w:ascii="Tahoma" w:hAnsi="Tahoma"/>
          <w:color w:val="0070C0"/>
          <w:szCs w:val="24"/>
          <w:lang w:eastAsia="en-US"/>
        </w:rPr>
        <w:t xml:space="preserve"> ali Pekarna Mišmaš ali Sovica Oka ali Tacamuca ai Sapramišja sreča ali Potepuh in nočna lučk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MALIK: Žogica Nogic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MYCOURT: Nikoli pozabljena punčk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ESTNIK: Veselje v zajčjem hotelu ali Medvedek na obisku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ILČINSKI: Zvezdica Zaspank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ILČINSKI: Trdoglav in marjetic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ILČINSKI: Butalski gasilci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MILNE: Medved Pu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MUCK: Anica in …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MUCK: Čudežna bolha Meg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MUCK: Kokoš velikank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NOESTLINGER: Mini po izbiri (ena knjiga iz zbirke po izbiri)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NOSTLINGER: Franceve zgodbe (po izbiri)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ONICHIMOVSKA: Pečka, kapica in puding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ONICHIMOVSKA: Sanje, ki so odšle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OSBORNE: Hišica na drevesu (ena knjiga iz zbirke po izbiri)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PEROCI: Hišica iz kock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PEROCI: Moj dežnik je lahko balon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PREUSSLER: Mali povodni mož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PREUSSLER: Zvedavček z velikim klobukom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RIPPIN: Hej, Jaka! Zmagoviti gol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SCHEFFLER: Koga se boji lev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SCHEIDEL: Sneženi mož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SIMONOVIĆ: Poljub za princeso Kvakico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cs="Tahoma" w:ascii="Tahoma" w:hAnsi="Tahoma"/>
          <w:color w:val="0070C0"/>
          <w:szCs w:val="24"/>
        </w:rPr>
        <w:t>Slovenska ljudska pravljica (katerakoli po izbiri)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SUHODOLČAN: knjige iz zbirke Pozor! Pravljice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SUHODOLČAN: Doktor za osle ali Ribo na glavo pa spat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UHODOLČAN: Piko Dinozaver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TANONIK: Pravljica o ribiču in beli barčic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STRNIŠA: Jedca mesec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SVETINA: Antonov cirkus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ŠESTO: Ujemi mi sinjega medvedk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ŠKUTINA: Kje prebiva čas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ŠTAMPE-ŽMAVC: Popravljalnica igrač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ŠTEFAN: Lešniki, lešnik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THORLACIUS: Maček Mačkursson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VANDOT: Kekec in Bedanec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VANDOT: Kekec in Prisank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VEGRI: Jure Kvak kvak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VIZBARAITE: Junaček Travček in njegova pustolovščin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ZAKONJŠEK: Bagdadski tatič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ŽMAVC: O kuri, ki je izmaknila pesem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Ena knjiga po lastni izbiri</w:t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PESMI (POEZIJA)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  <w:u w:val="single"/>
        </w:rPr>
      </w:pPr>
      <w:r>
        <w:rPr>
          <w:rFonts w:cs="Tahoma" w:ascii="Tahoma" w:hAnsi="Tahoma"/>
          <w:b/>
          <w:color w:val="FF0000"/>
          <w:szCs w:val="24"/>
          <w:u w:val="single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ORSTNERIČ (zbirka pesmi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UG (zbirka pesmi)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GOLOB: Slovnica, odčarana čarovnic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GRAFENAUER (zbirka pesmi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VIČ: Zlata ladj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SOVEL: Medvedki sladkosnedk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OŠUTA (zbirka pesmi)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LAINŠČEK: Na dvorišču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URER: Velik sončen dan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ODERNDORFER. Luža, čevelj, smrkelj in rokav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VAK: Zbirka pesm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 xml:space="preserve">PAVČEK: Sonce in sončice 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 xml:space="preserve">RAINER (zbirka pesmi) 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 xml:space="preserve">SLOVENSKE LJUDSKE PESMI                                        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ONČNICA na rami: pesmi za otroke od Frana Levstika do dan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ITAR (zbirka pesmi)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ŠTAMPE ŽMAVC: Zbirka pesm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VEGRI: Mama pravi, da v očkovi glavi ali Kaj se zgodi, če kdo ne sp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ŽUPANČIČ: Pomladna ladj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slovi, obarvani modro, se nahajajo v šolski knjižnici. </w:t>
      </w:r>
    </w:p>
    <w:p>
      <w:pPr>
        <w:pStyle w:val="Normal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Normal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Normal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Normal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Normal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color w:val="800000"/>
          <w:szCs w:val="24"/>
        </w:rPr>
        <w:t>PREBERI 3 KNJIGE,</w:t>
      </w:r>
      <w:r>
        <w:rPr>
          <w:rFonts w:cs="Tahoma" w:ascii="Tahoma" w:hAnsi="Tahoma"/>
          <w:color w:val="FF0000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color w:val="800000"/>
          <w:szCs w:val="24"/>
        </w:rPr>
        <w:t>NAUČI PA SE TUDI 2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color w:val="800080"/>
          <w:szCs w:val="24"/>
        </w:rPr>
        <w:t>PESMI</w:t>
      </w:r>
      <w:r>
        <w:rPr>
          <w:rFonts w:cs="Tahoma" w:ascii="Tahoma" w:hAnsi="Tahoma"/>
          <w:color w:val="800000"/>
          <w:szCs w:val="24"/>
        </w:rPr>
        <w:t>!</w:t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  <w:t>ŽELIM TI VELIKO UŽITKOV OB BRANJU KNJIG!</w:t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BRALNA ZNAČKA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484848"/>
          <w:szCs w:val="24"/>
          <w:lang w:val="en-US" w:eastAsia="en-US"/>
        </w:rPr>
      </w:pPr>
      <w:r>
        <w:rPr>
          <w:rFonts w:cs="Tahoma" w:ascii="Tahoma" w:hAnsi="Tahoma"/>
          <w:color w:val="484848"/>
          <w:szCs w:val="24"/>
          <w:lang w:val="en-US" w:eastAsia="en-US"/>
        </w:rPr>
        <w:drawing>
          <wp:inline distT="0" distB="0" distL="0" distR="0">
            <wp:extent cx="2333625" cy="1133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484848"/>
          <w:szCs w:val="24"/>
          <w:lang w:val="en-US" w:eastAsia="en-US"/>
        </w:rPr>
      </w:pPr>
      <w:r>
        <w:rPr>
          <w:rFonts w:cs="Tahoma" w:ascii="Tahoma" w:hAnsi="Tahoma"/>
          <w:color w:val="484848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4"/>
          <w:lang w:val="en-US" w:eastAsia="en-US"/>
        </w:rPr>
      </w:pPr>
      <w:r>
        <w:rPr>
          <w:rFonts w:cs="Tahoma" w:ascii="Tahoma" w:hAnsi="Tahoma"/>
          <w:b/>
          <w:color w:val="FF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AZRED</w:t>
      </w:r>
    </w:p>
    <w:p>
      <w:pPr>
        <w:pStyle w:val="Brezrazmikov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Brezrazmikov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PRIPOROČILNI SEZNAM KNJIG ZA BRALNO ZNAČKO V ŠOLSKEM LETU 2021/22</w:t>
      </w:r>
    </w:p>
    <w:p>
      <w:pPr>
        <w:pStyle w:val="Brezrazmikov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color w:val="00B05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B050"/>
          <w:sz w:val="24"/>
          <w:szCs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LEPOSLOVJE (PRIPOVEDNA DELA)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AUM: Čarovnik iz Oz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EVK: Lukec in njegov škorec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ITENC: Zlati kamenčk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ITENC: Spominčic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LADE: Lov na pošasti (ena knjiga iz zbirke)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LYTON: Skrivnost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BLYTON: Pet prijateljev (po izbiri ena knjiga iz zbirke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LFER: Knjižničarka Mrcin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HL: Gravž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ENDE: Čarobni napoj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FRANČIČ: Ulica svobode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GOLOB: Drobne zgodbe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GOSCINNY:  Mali veliki Nikec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JANSSON: Čarodejev klobuk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JURCA: Ko Nina sp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KANDORFER: Sporočilo iz druge galaksije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KASTNER: Dvojčici ali Emil in detektiv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KOREN: Teta kuh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KOS: Gašper Lamberger na viteškem turnirju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KOVAČ: Vezalkine sanje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LEVSTIK: Martin Krpan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LINDGREN: Pika Nogavička, Ronja, razbojniška hč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AGAJNA: Brkonja Čeljustnik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 xml:space="preserve">MAKAROVIČ: Kam pa kam, kosovirja? Ali Zajčkovo leto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MARKUŠ: Čiruli za Sarino srečo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MCDONALD: Umazani Bert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MEADOWS: Čarobni živalski prijatelj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MEADOWS: Mavrične vile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 xml:space="preserve">MESTNIK: Gorjanski škrati med ljudmi ali Gorjanski škrati v kraljestvu Brbuča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MLAKAR: Kako sta Bibi in Gusti preganjala žalost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ILČINSKI: Butalc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NOSTLINGER: Požvižgamo se na kumaričnega kralja, Debela Nela in zavaljeni Jani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NOSTLINGER: Mini …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NOVAK: Zaletenc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ONICHIMOVSKA: Pečka, kapica in puding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DARI: Pravljice po telefonu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SUHODOLČAN: Živalske novice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SUHODOLČAN: Levi in desni klovn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SVETINA: Skrivnosti mlečne čokolade in druge detektivske zgodbe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ŠTEFAN: Štiri črne mravljice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TRDINA: Bajke in povesti o Gorjancih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VANDOT: katerakoli knjiga o KEKCU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VIDMAR: Matic v bolnišnici ali Prijatelja ali Matic je kaznovan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Zbirka Čarobna hišica na drevesu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ZUPAN: Hektor in male ljubezni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szCs w:val="24"/>
          <w:lang w:eastAsia="en-US"/>
        </w:rPr>
        <w:t>ŽMAVC: Ure kralja Min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color w:val="FF0000"/>
          <w:szCs w:val="24"/>
          <w:lang w:eastAsia="en-US"/>
        </w:rPr>
      </w:pPr>
      <w:r>
        <w:rPr>
          <w:rFonts w:eastAsia="Calibri" w:cs="Tahoma" w:ascii="Tahoma" w:hAnsi="Tahoma"/>
          <w:b/>
          <w:color w:val="FF0000"/>
          <w:szCs w:val="24"/>
          <w:lang w:eastAsia="en-US"/>
        </w:rPr>
        <w:t>POEZIJA (PESMI)</w:t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BOR: Pesmi za Manjo, Palčki - pihalčki</w:t>
      </w:r>
    </w:p>
    <w:p>
      <w:pPr>
        <w:pStyle w:val="Normal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DEKLEVA: Pesmi za lačne sanjavce</w:t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FORSTNERIČ: Bela Murva</w:t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GRAFENAUER: Kadar glava nad oblaki plava</w:t>
      </w:r>
    </w:p>
    <w:p>
      <w:pPr>
        <w:pStyle w:val="Normal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HUSSU: Kako se kuha mula</w:t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KOMELJ: Zverinice</w:t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 xml:space="preserve">KOŠUTA: Križada, </w:t>
      </w:r>
      <w:r>
        <w:rPr>
          <w:rFonts w:eastAsia="Calibri" w:cs="Tahoma" w:ascii="Tahoma" w:hAnsi="Tahoma"/>
          <w:color w:val="0070C0"/>
          <w:szCs w:val="24"/>
          <w:lang w:eastAsia="en-US"/>
        </w:rPr>
        <w:t>Zaseda za medveda</w:t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LAINŠČEK: Cicibanija</w:t>
      </w:r>
    </w:p>
    <w:p>
      <w:pPr>
        <w:pStyle w:val="Normal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NOVAK: Periskop</w:t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PAVČEK: Radobesednice</w:t>
      </w:r>
    </w:p>
    <w:p>
      <w:pPr>
        <w:pStyle w:val="Normal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PEČAVER: Zlati grad</w:t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ROZMAN ROZA: Črvive pesmi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Cs w:val="24"/>
          <w:lang w:eastAsia="en-US"/>
        </w:rPr>
        <w:t xml:space="preserve">SNOJ: </w:t>
      </w:r>
      <w:r>
        <w:rPr>
          <w:rFonts w:eastAsia="Calibri" w:cs="Tahoma" w:ascii="Tahoma" w:hAnsi="Tahoma"/>
          <w:color w:val="0070C0"/>
          <w:szCs w:val="24"/>
          <w:lang w:eastAsia="en-US"/>
        </w:rPr>
        <w:t>Pesmi za punčke</w:t>
      </w:r>
      <w:r>
        <w:rPr>
          <w:rFonts w:eastAsia="Calibri" w:cs="Tahoma" w:ascii="Tahoma" w:hAnsi="Tahoma"/>
          <w:szCs w:val="24"/>
          <w:lang w:eastAsia="en-US"/>
        </w:rPr>
        <w:t>, Enkrat, ko bo očka majhen</w:t>
      </w:r>
    </w:p>
    <w:p>
      <w:pPr>
        <w:pStyle w:val="Normal"/>
        <w:rPr>
          <w:rFonts w:ascii="Tahoma" w:hAnsi="Tahoma" w:eastAsia="Calibri" w:cs="Tahoma"/>
          <w:color w:val="0070C0"/>
          <w:szCs w:val="24"/>
          <w:lang w:eastAsia="en-US"/>
        </w:rPr>
      </w:pPr>
      <w:r>
        <w:rPr>
          <w:rFonts w:eastAsia="Calibri" w:cs="Tahoma" w:ascii="Tahoma" w:hAnsi="Tahoma"/>
          <w:color w:val="0070C0"/>
          <w:szCs w:val="24"/>
          <w:lang w:eastAsia="en-US"/>
        </w:rPr>
        <w:t>TAUFER: O jej krokodil</w:t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>VEGRI: Kaj se zgodi, če kdo ne spi</w:t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  <w:t xml:space="preserve">ŠTAMPE ŽMAVC: Čaroznanke </w:t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</w:r>
    </w:p>
    <w:p>
      <w:pPr>
        <w:pStyle w:val="Normal"/>
        <w:rPr>
          <w:rFonts w:ascii="Tahoma" w:hAnsi="Tahoma" w:eastAsia="Calibri" w:cs="Tahoma"/>
          <w:szCs w:val="24"/>
          <w:lang w:eastAsia="en-US"/>
        </w:rPr>
      </w:pPr>
      <w:r>
        <w:rPr>
          <w:rFonts w:eastAsia="Calibri" w:cs="Tahoma" w:ascii="Tahoma" w:hAnsi="Tahoma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slovi, obarvani modro, se nahajajo v šolski knjižnici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8000"/>
          <w:szCs w:val="24"/>
        </w:rPr>
      </w:r>
    </w:p>
    <w:p>
      <w:pPr>
        <w:pStyle w:val="Normal"/>
        <w:rPr>
          <w:rFonts w:ascii="Tahoma" w:hAnsi="Tahoma" w:cs="Tahoma"/>
          <w:color w:val="008000"/>
          <w:szCs w:val="24"/>
        </w:rPr>
      </w:pPr>
      <w:r>
        <w:rPr>
          <w:rFonts w:cs="Tahoma" w:ascii="Tahoma" w:hAnsi="Tahoma"/>
          <w:color w:val="00800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color w:val="800000"/>
          <w:szCs w:val="24"/>
        </w:rPr>
        <w:t>PREBERI 3 KNJIGE, NAUČI PA SE TUDI 2 PESMI.</w:t>
      </w:r>
    </w:p>
    <w:p>
      <w:pPr>
        <w:pStyle w:val="Normal"/>
        <w:jc w:val="center"/>
        <w:rPr>
          <w:rFonts w:ascii="Tahoma" w:hAnsi="Tahoma" w:cs="Tahoma"/>
          <w:color w:val="800000"/>
          <w:szCs w:val="24"/>
        </w:rPr>
      </w:pPr>
      <w:r>
        <w:rPr>
          <w:rFonts w:cs="Tahoma" w:ascii="Tahoma" w:hAnsi="Tahoma"/>
          <w:color w:val="8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800000"/>
          <w:szCs w:val="24"/>
        </w:rPr>
      </w:pPr>
      <w:r>
        <w:rPr>
          <w:rFonts w:cs="Tahoma" w:ascii="Tahoma" w:hAnsi="Tahoma"/>
          <w:color w:val="8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  <w:t>VELIKO ZABAVE OB BRANJU KNJIG!</w:t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rFonts w:ascii="Tahoma" w:hAnsi="Tahoma" w:cs="Tahoma"/>
          <w:sz w:val="40"/>
          <w:szCs w:val="40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40"/>
          <w:szCs w:val="40"/>
        </w:rPr>
        <w:t>BRALNA ZNAČKA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484848"/>
          <w:szCs w:val="24"/>
          <w:lang w:val="en-US" w:eastAsia="en-US"/>
        </w:rPr>
      </w:pPr>
      <w:r>
        <w:rPr>
          <w:rFonts w:cs="Tahoma" w:ascii="Tahoma" w:hAnsi="Tahoma"/>
          <w:color w:val="484848"/>
          <w:szCs w:val="24"/>
          <w:lang w:val="en-US" w:eastAsia="en-US"/>
        </w:rPr>
        <w:drawing>
          <wp:inline distT="0" distB="0" distL="0" distR="0">
            <wp:extent cx="2333625" cy="1133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484848"/>
          <w:szCs w:val="24"/>
          <w:lang w:val="en-US" w:eastAsia="en-US"/>
        </w:rPr>
      </w:pPr>
      <w:r>
        <w:rPr>
          <w:rFonts w:cs="Tahoma" w:ascii="Tahoma" w:hAnsi="Tahoma"/>
          <w:color w:val="484848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AZRED</w:t>
      </w:r>
    </w:p>
    <w:p>
      <w:pPr>
        <w:pStyle w:val="Brezrazmikov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Brezrazmikov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PRIPOROČILNI SEZNAM KNJIG ZA BRALNO ZNAČKO V ŠOLSKEM LETU 2021/22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LEPOSLOVJE (PRIPOVEDNA DELA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abica pripoveduje: Slovenske ljudske pravljice</w:t>
      </w:r>
    </w:p>
    <w:p>
      <w:pPr>
        <w:pStyle w:val="Normal"/>
        <w:rPr/>
      </w:pPr>
      <w:r>
        <w:rPr>
          <w:rFonts w:cs="Tahoma" w:ascii="Tahoma" w:hAnsi="Tahoma"/>
          <w:color w:val="0070C0"/>
          <w:szCs w:val="24"/>
        </w:rPr>
        <w:t>BANSCHERUS: katerakoli knjiga iz zbirke Detektiv Kvjatkovsk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BLYTON: Pet prijateljev (ena knjiga po izbiri)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FRIEDRICH: (zbirka) 4 in pol prijatelj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GOLOB: Drobne zgodbe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JURCA: Ko Nina sp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ASPARAVIČIUS: Izginula slik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KASTNER: Dvojčici</w:t>
      </w:r>
    </w:p>
    <w:p>
      <w:pPr>
        <w:pStyle w:val="Normal"/>
        <w:rPr/>
      </w:pPr>
      <w:r>
        <w:rPr>
          <w:rFonts w:cs="Tahoma" w:ascii="Tahoma" w:hAnsi="Tahoma"/>
          <w:color w:val="0070C0"/>
          <w:szCs w:val="24"/>
        </w:rPr>
        <w:t>KOPIETZ: katerakoli knjiga iz zbirke Karla Umek &amp; Doktor Kukalo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LINDGREN: Detektivski mojster Blomkvist ali Erazem in potepuh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LORENZUTTI: Zvezek in brezvezek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LOWRY: Anastazija Krupnik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AKAROVIČ: Korenčkov palček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ASANNEK: katerakoli knjiga iz zbirke VRAŽJA NOGOMETNA DRUŠČINA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MATE: BOSOPETA DRUŠČIN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NOSTLINGER: Mini …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NOESTLINGER: katerakoli knjiga iz zbirke FRANCEVE ZGODBE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ESTUM: zbirka Mestni lisjaki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UHODOLČAN: Kolesar naj bo ali Košarkar naj b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Cs w:val="24"/>
        </w:rPr>
        <w:t>Ena knjiga po lastni izbiri</w:t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POEZIJA (PESMI)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  <w:u w:val="single"/>
        </w:rPr>
      </w:pPr>
      <w:r>
        <w:rPr>
          <w:rFonts w:cs="Tahoma" w:ascii="Tahoma" w:hAnsi="Tahoma"/>
          <w:b/>
          <w:color w:val="FF000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PAVČEK: Majnice ali Deček gre za soncem ali S črko čez Krko ali Majhen dober dan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SLEPOMIŠNICE: Antologija pesmi o otrokovih pravicah</w:t>
      </w:r>
    </w:p>
    <w:p>
      <w:pPr>
        <w:pStyle w:val="Normal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  <w:t>ŠTAMPE ŽMAVC: Kako raste leto ali Živa hiša ali Barka zvez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ŽUPANČIČ: Kanglica ali Vesele pesmi piskam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Normal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slovi, obarvani modro, se nahajajo v šolski knjižnici. </w:t>
      </w:r>
    </w:p>
    <w:p>
      <w:pPr>
        <w:pStyle w:val="Normal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Normal"/>
        <w:rPr>
          <w:rFonts w:ascii="Tahoma" w:hAnsi="Tahoma" w:cs="Tahoma"/>
          <w:color w:val="808000"/>
          <w:szCs w:val="24"/>
        </w:rPr>
      </w:pPr>
      <w:r>
        <w:rPr>
          <w:rFonts w:cs="Tahoma" w:ascii="Tahoma" w:hAnsi="Tahoma"/>
          <w:color w:val="808000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800000"/>
          <w:szCs w:val="24"/>
        </w:rPr>
        <w:t>PREBERI 3 KNJIGE,  NAUČI PA SE TUDI 3 PESMI!</w:t>
      </w:r>
    </w:p>
    <w:p>
      <w:pPr>
        <w:pStyle w:val="Normal"/>
        <w:jc w:val="center"/>
        <w:rPr>
          <w:rFonts w:ascii="Tahoma" w:hAnsi="Tahoma" w:cs="Tahoma"/>
          <w:color w:val="800000"/>
          <w:szCs w:val="24"/>
        </w:rPr>
      </w:pPr>
      <w:r>
        <w:rPr>
          <w:rFonts w:cs="Tahoma" w:ascii="Tahoma" w:hAnsi="Tahoma"/>
          <w:color w:val="8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  <w:t>VELIKO VESELJA OB BRANJU KNJIG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FF0000"/>
          <w:sz w:val="28"/>
          <w:szCs w:val="24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color w:val="FF0000"/>
          <w:szCs w:val="24"/>
          <w:u w:val="single"/>
        </w:rPr>
      </w:pPr>
      <w:r>
        <w:rPr>
          <w:rFonts w:cs="Tahoma" w:ascii="Tahoma" w:hAnsi="Tahoma"/>
          <w:i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color w:val="FF0000"/>
          <w:szCs w:val="24"/>
          <w:u w:val="single"/>
        </w:rPr>
      </w:pPr>
      <w:r>
        <w:rPr>
          <w:rFonts w:cs="Tahoma" w:ascii="Tahoma" w:hAnsi="Tahoma"/>
          <w:i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znam pripravila knjižničarka Hermina Videnič</w:t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color w:val="008000"/>
      <w:sz w:val="28"/>
    </w:rPr>
  </w:style>
  <w:style w:type="character" w:styleId="StrongEmphasis">
    <w:name w:val="Strong"/>
    <w:qFormat/>
    <w:rPr>
      <w:b/>
      <w:bCs w:val="false"/>
    </w:rPr>
  </w:style>
  <w:style w:type="character" w:styleId="NaslovZnak">
    <w:name w:val="Naslov Znak"/>
    <w:qFormat/>
    <w:rPr>
      <w:rFonts w:ascii="Arial" w:hAnsi="Arial" w:cs="Arial"/>
      <w:b/>
      <w:color w:val="FF0000"/>
      <w:sz w:val="3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6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alnaznacka.s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9:00Z</dcterms:created>
  <dc:creator>Knjižnica1</dc:creator>
  <dc:description/>
  <cp:keywords/>
  <dc:language>en-US</dc:language>
  <cp:lastModifiedBy>Knjižnica_</cp:lastModifiedBy>
  <cp:lastPrinted>2019-09-02T12:01:00Z</cp:lastPrinted>
  <dcterms:modified xsi:type="dcterms:W3CDTF">2021-08-31T09:09:00Z</dcterms:modified>
  <cp:revision>6</cp:revision>
  <dc:subject/>
  <dc:title>CICIBANOVA BRALNA ZNAČKA</dc:title>
</cp:coreProperties>
</file>